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UCHWAŁA  NR       /    /2014</w:t>
      </w:r>
    </w:p>
    <w:p>
      <w:pPr>
        <w:pStyle w:val="Tekstpodstawowy2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Jasienica Rosielna</w:t>
      </w:r>
    </w:p>
    <w:p>
      <w:pPr>
        <w:pStyle w:val="Tekstpodstawowy2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            2014 roku</w:t>
      </w:r>
    </w:p>
    <w:p>
      <w:pPr>
        <w:pStyle w:val="Tekstpodstawowy2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ślenia wysokości stawek podatku od środków transportowych w gminie Jasienica  Rosielna</w:t>
      </w:r>
    </w:p>
    <w:p>
      <w:pPr>
        <w:pStyle w:val="Tekstpodstawowy2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18 ust.2 pkt.8 art.40 ust.1, art.41,ust.1 ustawy z dnia 8 marca 1990 r. </w:t>
        <w:br/>
        <w:t xml:space="preserve">o samorządzie gminnym (Dz. U. z 2013r. poz.594 z późn. zm.) w związku z art.10 ust.1 ustawy </w:t>
        <w:br/>
        <w:t>z dnia 12 stycznia 1991 roku o podatkach i opłatach lokalnych (tekst jedn. Dz. U. z 2014 r. poz. 849)</w:t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w Jasienicy Rosielnej uchwala co następuje: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ind w:left="141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§1            WÓJT GMINY PROPONUJE </w:t>
        <w:tab/>
        <w:tab/>
        <w:tab/>
        <w:tab/>
        <w:tab/>
        <w:t>UTRZYMANIE                                      STAWEK PODATKU Z  ROKU 2014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się wysokość stawek podatku od środków transportowych: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samochodów ciężarowych o dopuszczalnej masie całkowitej powyżej 3,5 tony </w:t>
      </w:r>
    </w:p>
    <w:p>
      <w:pPr>
        <w:pStyle w:val="Tekstpodstawowy2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 poniżej 12 ton: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F MAX             RG         WÓJT</w:t>
      </w:r>
    </w:p>
    <w:p>
      <w:pPr>
        <w:pStyle w:val="Tekstpodstawowy2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2015</w:t>
        <w:tab/>
        <w:t xml:space="preserve">                2014          2015</w:t>
      </w:r>
    </w:p>
    <w:p>
      <w:pPr>
        <w:pStyle w:val="Tekstpodstawowy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powyżej 3,5 tony do5,5 tony włącznie</w:t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21,45              806,00</w:t>
      </w:r>
    </w:p>
    <w:p>
      <w:pPr>
        <w:pStyle w:val="Tekstpodstawowy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powyżej 5,5 ton do 9 ton włącznie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370,38            1345,00        </w:t>
      </w:r>
    </w:p>
    <w:p>
      <w:pPr>
        <w:pStyle w:val="Tekstpodstawowy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powyżej 9 ton, a poniżej 12 ton</w:t>
        <w:tab/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1644,45            1615,00</w:t>
        <w:tab/>
      </w:r>
    </w:p>
    <w:p>
      <w:pPr>
        <w:pStyle w:val="Tekstpodstawowy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d samochodów ciężarowych o dopuszczalnej masie całkowitej równej lub wyższej    </w:t>
      </w:r>
    </w:p>
    <w:p>
      <w:pPr>
        <w:pStyle w:val="Tekstpodstawowy2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ż 12 ton:  </w:t>
      </w:r>
      <w:r>
        <w:rPr>
          <w:rFonts w:cs="Times New Roman" w:ascii="Times New Roman" w:hAnsi="Times New Roman"/>
          <w:b/>
          <w:sz w:val="24"/>
          <w:szCs w:val="24"/>
        </w:rPr>
        <w:t>MAX. 2015 MF 3138,07</w:t>
      </w:r>
    </w:p>
    <w:p>
      <w:pPr>
        <w:pStyle w:val="Tekstpodstawowy2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4252"/>
        <w:gridCol w:w="4111"/>
      </w:tblGrid>
      <w:tr>
        <w:trPr>
          <w:trHeight w:val="1006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osi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dopuszczalna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sa całkowita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w ton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/w złotych/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iej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iej ni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 jezdna /osie jezdne/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zawieszeniem pneumatycznym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b zawieszeniem uznanym za równoważn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</w:t>
            </w:r>
          </w:p>
        </w:tc>
      </w:tr>
      <w:tr>
        <w:trPr>
          <w:trHeight w:val="413" w:hRule="atLeast"/>
        </w:trPr>
        <w:tc>
          <w:tcPr>
            <w:tcW w:w="1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F                RG              WÓJT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              2014               2015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U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F                RG          WÓJT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              2014           2015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UM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wie osi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               2173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95            2192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95                 2192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99            2331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,99                 2331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96            2331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,96                 2331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4,18            2331,00</w:t>
            </w:r>
          </w:p>
        </w:tc>
      </w:tr>
      <w:tr>
        <w:trPr>
          <w:trHeight w:val="686" w:hRule="atLeast"/>
          <w:cantSplit w:val="true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zy osi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,95                  2228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76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69             2228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69                  2228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77             2228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,77                  2839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,73             2839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,73                  2839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,52             2839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,52                  2839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1,49             2839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,52                  2839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1,49             2839,00</w:t>
            </w:r>
          </w:p>
        </w:tc>
      </w:tr>
      <w:tr>
        <w:trPr>
          <w:trHeight w:val="291" w:hRule="atLeast"/>
          <w:cantSplit w:val="true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tery osie i więcej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,73               2961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75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76              2961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,76               2961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,62              2961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,62               2961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14              2961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14               2961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8,61              3078,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14               2961,0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173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8,61              3078,00</w:t>
            </w:r>
          </w:p>
        </w:tc>
      </w:tr>
    </w:tbl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Od ciągników siodłowych lub balastowych przystosowanych do używania łącznie z naczepą lub przyczepą o dopuszczalnej masie całkowitej zespołu pojazdów od 3,5 tony i poniżej 12 ton: </w:t>
      </w:r>
    </w:p>
    <w:p>
      <w:pPr>
        <w:pStyle w:val="Tekstpodstawowy2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F MAX</w:t>
        <w:tab/>
        <w:t xml:space="preserve">             RG               WÓJT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2015</w:t>
        <w:tab/>
        <w:tab/>
        <w:t xml:space="preserve"> 2014</w:t>
        <w:tab/>
        <w:tab/>
        <w:t>2015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918,50                      1312,00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Od ciągników siodłowych i balastowych przystosowanych do używania łącznie z naczep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przyczepą o dopuszczalnej masie całkowitej zespołu pojazdów równej lub wyższej niż 12 ton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 36 ton włącznie  </w:t>
      </w:r>
      <w:r>
        <w:rPr>
          <w:rFonts w:cs="Times New Roman" w:ascii="Times New Roman" w:hAnsi="Times New Roman"/>
          <w:b/>
          <w:sz w:val="24"/>
          <w:szCs w:val="24"/>
        </w:rPr>
        <w:t>MF 2015 MAX 2425,51</w:t>
      </w:r>
      <w:r>
        <w:rPr>
          <w:rFonts w:cs="Times New Roman" w:ascii="Times New Roman" w:hAnsi="Times New Roman"/>
          <w:sz w:val="24"/>
          <w:szCs w:val="24"/>
        </w:rPr>
        <w:t xml:space="preserve">a powyżej 36 ton </w:t>
      </w:r>
      <w:r>
        <w:rPr>
          <w:rFonts w:cs="Times New Roman" w:ascii="Times New Roman" w:hAnsi="Times New Roman"/>
          <w:b/>
          <w:sz w:val="24"/>
          <w:szCs w:val="24"/>
        </w:rPr>
        <w:t>MF 2015 MAX 3138,07</w:t>
      </w:r>
      <w:r>
        <w:rPr/>
        <w:tab/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8"/>
        <w:gridCol w:w="3827"/>
        <w:gridCol w:w="3969"/>
      </w:tblGrid>
      <w:tr>
        <w:trPr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 xml:space="preserve">   Liczba o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dopuszczalna m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kowita zespo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jazdów: ciąg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odłowy + naczep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ągnik balastowy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czepa /w tonach/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/w złotych/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ż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 jezdna  /osie jezd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zawieszeniem pneumaty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ub zawieszeniem uznan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równoważ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systemy zawieszenia osi jezdnych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F                RG           WÓJT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              2014             2015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U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F                RG        WÓJT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              2014         2015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UM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Dwie osi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              2228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29                 2228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,78                 2382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,81               2228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7,73                 2382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8,94               2228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1,13               2382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4,94             2396,00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Trzy osie i więcej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8,53               2382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4,91             2228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4,91               2767,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2,33             307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Od przyczep i naczep, które łącznie z pojazdem silnikowym posiadają dopuszczalną masę całkowitą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7 ton i poniżej 12 ton, z wyjątkiem związanych wyłącznie z działalnością rolniczą prowadzoną przez podatnika podatku rolnego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F MAX</w:t>
        <w:tab/>
        <w:t xml:space="preserve">  RG         WÓJT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2015            2014</w:t>
        <w:tab/>
        <w:t xml:space="preserve">        2015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644,45          990,00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Od przyczep lub naczep, które łącznie z pojazdem silnikowym posiadają dopuszczalną masę całkowitą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ą lub wyższą niż 12 ton z wyjątkiem związanych wyłącznie z działalnością rolniczą prowadzoną przez podatnika podatku rolnego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o 36 ton włącznie  </w:t>
      </w:r>
      <w:r>
        <w:rPr>
          <w:rFonts w:cs="Times New Roman" w:ascii="Times New Roman" w:hAnsi="Times New Roman"/>
          <w:b/>
          <w:sz w:val="24"/>
          <w:szCs w:val="24"/>
        </w:rPr>
        <w:t xml:space="preserve">MF 2015 MAX  1918,50 </w:t>
      </w:r>
      <w:r>
        <w:rPr>
          <w:rFonts w:cs="Times New Roman" w:ascii="Times New Roman" w:hAnsi="Times New Roman"/>
          <w:sz w:val="24"/>
          <w:szCs w:val="24"/>
        </w:rPr>
        <w:t xml:space="preserve">a powyżej 36 ton </w:t>
      </w:r>
      <w:r>
        <w:rPr>
          <w:rFonts w:cs="Times New Roman" w:ascii="Times New Roman" w:hAnsi="Times New Roman"/>
          <w:b/>
          <w:sz w:val="24"/>
          <w:szCs w:val="24"/>
        </w:rPr>
        <w:t>MF 2015 MAX 2425,5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ab/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18"/>
        <w:gridCol w:w="3969"/>
        <w:gridCol w:w="3827"/>
      </w:tblGrid>
      <w:tr>
        <w:trPr>
          <w:cantSplit w:val="true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dopuszczalna m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łkowita zespoł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jazdów: nacze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yczepa + pojazd silnikowy/ w tonach/ 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podatku /w złotych/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n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 jezdna  /osie jezd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zawieszeniem pneumaty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ub zawieszeniem uznan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równoważ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systemy zawieszenia osi jezd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wk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F                RG          WÓJT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              2014            2015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U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F                RG     WÓJT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              2014      2015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UM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Jedna oś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               1373,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9                1373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,93                   1459,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,84              1459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,84                   1459,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9" w:leader="none"/>
                <w:tab w:val="left" w:pos="17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8,86              1459,00</w:t>
            </w:r>
          </w:p>
        </w:tc>
      </w:tr>
      <w:tr>
        <w:trPr>
          <w:trHeight w:val="555" w:hRule="atLeast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Dwie osie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57                 1526,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69             1526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9,67                 1526,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,18             1526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,18                 1526,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2,56           1790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3,66                  1679,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2,33           2279,00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Trzy osie i więcej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1,79                  1637,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,50           1637,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,50                  1637,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2,40          180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Od autobusów w zależności od liczby miejsc do siedzenia:</w:t>
      </w:r>
    </w:p>
    <w:p>
      <w:pPr>
        <w:pStyle w:val="Tekstpodstawowy2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F MAX             RG              WÓJT</w:t>
      </w:r>
    </w:p>
    <w:p>
      <w:pPr>
        <w:pStyle w:val="Tekstpodstawowy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15</w:t>
        <w:tab/>
        <w:t xml:space="preserve">      2014</w:t>
        <w:tab/>
        <w:t xml:space="preserve">    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d 10 i mniej niż15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918,50                1273,00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) równej 15 i mniejszej niż 30 miejsc</w:t>
        <w:tab/>
      </w:r>
      <w:r>
        <w:rPr>
          <w:rFonts w:cs="Times New Roman" w:ascii="Times New Roman" w:hAnsi="Times New Roman"/>
          <w:b/>
          <w:sz w:val="24"/>
          <w:szCs w:val="24"/>
        </w:rPr>
        <w:t>1918,50                1404,00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c) równej lub wyższej niż 30 miejsc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425,51                1668,00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zleca się Wójtowi Gminy, zaś nadzór powierza się Komisji Budżetu i Rozwoju Gospodarczego Gminy, Rady Gminy w Jasienicy Rosie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raci moc uchwała Nr XXXII/276/2013Rady Gminy w Jasienicy Rosielnej z dnia 5 listopada 2013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kreślenia wysokości stawek podatku od środków transportowych  w gminie Jasienica Rosie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ogłoszenia w Dzienniku Urzędowym Województwa Podkarpackiego i ma zastosowanie do podatków należnych od 1 stycznia 2015 roku. </w:t>
        <w:tab/>
        <w:tab/>
        <w:tab/>
        <w:tab/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sz w:val="28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b/>
      <w:sz w:val="22"/>
    </w:rPr>
  </w:style>
  <w:style w:type="character" w:styleId="Nagwek8Znak">
    <w:name w:val="Nagłówek 8 Znak"/>
    <w:basedOn w:val="Domylnaczcionkaakapitu"/>
    <w:qFormat/>
    <w:rPr>
      <w:rFonts w:ascii="Times New Roman" w:hAnsi="Times New Roman" w:cs="Times New Roman"/>
      <w:sz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sz w:val="24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2:23:00Z</dcterms:created>
  <dc:creator>LENOVO USER</dc:creator>
  <dc:description/>
  <cp:keywords/>
  <dc:language>en-US</dc:language>
  <cp:lastModifiedBy>LENOVO USER</cp:lastModifiedBy>
  <dcterms:modified xsi:type="dcterms:W3CDTF">2014-10-31T22:52:00Z</dcterms:modified>
  <cp:revision>9</cp:revision>
  <dc:subject/>
  <dc:title/>
</cp:coreProperties>
</file>